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620"/>
        <w:gridCol w:w="3842"/>
        <w:gridCol w:w="658"/>
        <w:gridCol w:w="4320"/>
        <w:gridCol w:w="59"/>
      </w:tblGrid>
      <w:tr>
        <w:trPr>
          <w:trHeight w:val="251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ubtitl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57150</wp:posOffset>
                      </wp:positionV>
                      <wp:extent cx="4229100" cy="868680"/>
                      <wp:effectExtent l="6985" t="0" r="450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28400">
                                <a:off x="0" y="0"/>
                                <a:ext cx="4229280" cy="86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C Camelot" w:hAnsi="CAC Camelot" w:eastAsia="CAC Camelot" w:cs="CAC Camelot"/>
                                      <w:lang w:bidi="hi-IN"/>
                                    </w:rPr>
                                    <w:t>Stoughton O'Donnell Middle Schoo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20644"/>
                                  <a:gd name="adj2" fmla="val 9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t" o:allowincell="t" style="position:absolute;margin-left:84.8pt;margin-top:-4.55pt;width:332.95pt;height:68.35pt;mso-wrap-style:none;v-text-anchor:middle;rotation:357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C Camelot" w:hAnsi="CAC Camelot" w:eastAsia="CAC Camelot" w:cs="CAC Camelot"/>
                                <w:lang w:bidi="hi-IN"/>
                              </w:rPr>
                              <w:t>Stoughton O'Donnell Middle School</w:t>
                            </w:r>
                          </w:p>
                        </w:txbxContent>
                      </v:textbox>
                      <v:path textpathok="t"/>
                      <v:textpath on="t" fitshape="t" string="Stoughton O'Donnell Middle School" style="font-family:&quot;CAC Camelot&quot;;font-size:12pt"/>
                      <v:fill o:detectmouseclick="t" type="solid" color2="white"/>
                      <v:stroke color="#993300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Volume 48</w:t>
            </w: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June 2007</w:t>
            </w:r>
          </w:p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19785</wp:posOffset>
                  </wp:positionH>
                  <wp:positionV relativeFrom="paragraph">
                    <wp:posOffset>41275</wp:posOffset>
                  </wp:positionV>
                  <wp:extent cx="800100" cy="523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01980" cy="600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  <w:t>In this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ront P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color w:val="000000"/>
              </w:rPr>
            </w:pPr>
            <w:hyperlink w:anchor="PTSOMessage">
              <w:r>
                <w:rPr>
                  <w:rStyle w:val="InternetLink"/>
                  <w:rFonts w:cs="Arial" w:ascii="Arial" w:hAnsi="Arial"/>
                  <w:b/>
                </w:rPr>
                <w:t>OMS PTSO Message</w:t>
              </w:r>
            </w:hyperlink>
            <w:r>
              <w:rPr>
                <w:rFonts w:cs="Arial" w:ascii="Arial" w:hAnsi="Arial"/>
                <w:b/>
                <w:color w:val="000000"/>
              </w:rPr>
              <w:br/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color w:val="000000"/>
              </w:rPr>
            </w:pPr>
            <w:hyperlink w:anchor="StaffAppreciation">
              <w:r>
                <w:rPr>
                  <w:rStyle w:val="InternetLink"/>
                  <w:rFonts w:cs="Arial" w:ascii="Arial" w:hAnsi="Arial"/>
                  <w:b/>
                </w:rPr>
                <w:t>Staff Appreciation Week</w:t>
              </w:r>
            </w:hyperlink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Style w:val="InternetLink"/>
                <w:rFonts w:ascii="Arial" w:hAnsi="Arial" w:cs="Arial"/>
                <w:b/>
                <w:b/>
              </w:rPr>
            </w:pPr>
            <w:hyperlink w:anchor="SummerReading">
              <w:r>
                <w:rPr>
                  <w:rStyle w:val="InternetLink"/>
                  <w:rFonts w:cs="Arial" w:ascii="Arial" w:hAnsi="Arial"/>
                  <w:b/>
                </w:rPr>
                <w:t xml:space="preserve">Summer Reading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SummerReading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color w:val="000000"/>
              </w:rPr>
            </w:pPr>
            <w:hyperlink w:anchor="ClassDay">
              <w:r>
                <w:rPr>
                  <w:rStyle w:val="InternetLink"/>
                  <w:rFonts w:cs="Arial" w:ascii="Arial" w:hAnsi="Arial"/>
                  <w:b/>
                </w:rPr>
                <w:t>8</w:t>
              </w:r>
              <w:r>
                <w:rPr>
                  <w:rStyle w:val="InternetLink"/>
                  <w:rFonts w:cs="Arial" w:ascii="Arial" w:hAnsi="Arial"/>
                  <w:b/>
                  <w:vertAlign w:val="superscript"/>
                </w:rPr>
                <w:t>th</w:t>
              </w:r>
              <w:r>
                <w:rPr>
                  <w:rStyle w:val="InternetLink"/>
                  <w:rFonts w:cs="Arial" w:ascii="Arial" w:hAnsi="Arial"/>
                  <w:b/>
                </w:rPr>
                <w:t xml:space="preserve"> Grade Class Day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w:anchor="Events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>Event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hyperlink w:anchor="SHSKnight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.H.S. Knight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Style w:val="InternetLink"/>
                <w:rFonts w:ascii="Arial" w:hAnsi="Arial" w:cs="Arial"/>
                <w:b/>
                <w:b/>
                <w:sz w:val="24"/>
                <w:szCs w:val="24"/>
              </w:rPr>
            </w:pPr>
            <w:hyperlink w:anchor="JuneEvents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June Event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JuneEvents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OngoingFundraisers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Ongoing Fundraisers</w:t>
              </w:r>
            </w:hyperlink>
          </w:p>
          <w:p>
            <w:pPr>
              <w:pStyle w:val="Normal"/>
              <w:ind w:left="252" w:hanging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Style w:val="InternetLink"/>
                <w:rFonts w:ascii="Arial" w:hAnsi="Arial" w:cs="Arial"/>
                <w:b/>
                <w:b/>
                <w:sz w:val="22"/>
                <w:szCs w:val="22"/>
              </w:rPr>
            </w:pPr>
            <w:hyperlink w:anchor="FieldTrips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Tax Help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w:anchor="FieldTrips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hyperlink w:anchor="Dance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OMS Dance Co Chair</w:t>
              </w:r>
            </w:hyperlink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  <w:bookmarkStart w:id="0" w:name="PTSOMessage"/>
            <w:bookmarkStart w:id="1" w:name="PTSOMessage"/>
            <w:bookmarkEnd w:id="1"/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Message from the OMS PT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he next PTSO meeting is Wednesday, June 13 from 7:00 - 8:00 at the OMS Media Center (library).</w:t>
            </w:r>
          </w:p>
          <w:p>
            <w:pPr>
              <w:pStyle w:val="Normal"/>
              <w:ind w:left="21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 the May meeting, we discuss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 Day – Thurs June 14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Day 2007 – Fri June 15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 All Night – Fri June 15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 Reading Book Fa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raiser Companies – the vote was to stay with QS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June 1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is the last day of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To view a full agenda please visit the OMS PTSO website at: </w:t>
            </w:r>
            <w:hyperlink r:id="rId4" w:tgtFrame="_blank">
              <w:r>
                <w:rPr>
                  <w:rStyle w:val="InternetLink"/>
                  <w:b/>
                </w:rPr>
                <w:t>http://www.baseclasstech.com/ODMS/PTSO/Agenda.html</w:t>
              </w:r>
            </w:hyperlink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YearBooks"/>
            <w:bookmarkStart w:id="3" w:name="AdminAssistantDay"/>
            <w:bookmarkStart w:id="4" w:name="SYC"/>
            <w:bookmarkStart w:id="5" w:name="YearBooks"/>
            <w:bookmarkStart w:id="6" w:name="AdminAssistantDay"/>
            <w:bookmarkStart w:id="7" w:name="SYC"/>
            <w:bookmarkEnd w:id="5"/>
            <w:bookmarkEnd w:id="6"/>
            <w:bookmarkEnd w:id="7"/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bookmarkStart w:id="8" w:name="StaffAppreciation"/>
            <w:bookmarkEnd w:id="8"/>
            <w:r>
              <w:rPr>
                <w:b/>
                <w:sz w:val="28"/>
                <w:szCs w:val="28"/>
              </w:rPr>
              <w:t xml:space="preserve">Staff Appreciation Week Highlights </w:t>
            </w:r>
            <w:r>
              <w:rPr>
                <w:sz w:val="28"/>
                <w:szCs w:val="28"/>
              </w:rPr>
              <w:t>May 7 - 11</w:t>
            </w:r>
          </w:p>
          <w:p>
            <w:pPr>
              <w:pStyle w:val="Normal"/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eek of May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through the 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was set aside to show our appreciation for the OMS staff. 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thanks goes out to: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uline Fennessy, who made a truffle tree.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el Woodburg and Christine OReily for Massages for the staff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 Brothers, for catering a lunch (the school got a 20% discount)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131" w:hanging="0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Charlene Laferriere who chaired the Staff Appreciation day committee as well as the whole Staff Appreciation day committee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8"/>
                <w:szCs w:val="8"/>
              </w:rPr>
            </w:pPr>
            <w:r>
              <w:rPr>
                <w:rFonts w:eastAsia="Batang;바탕" w:cs="Arial" w:ascii="Arial" w:hAnsi="Arial"/>
                <w:sz w:val="8"/>
                <w:szCs w:val="8"/>
              </w:rPr>
            </w:r>
            <w:bookmarkStart w:id="9" w:name="CookieDoughSale"/>
            <w:bookmarkStart w:id="10" w:name="CookieDoughSale"/>
            <w:bookmarkEnd w:id="10"/>
          </w:p>
        </w:tc>
      </w:tr>
      <w:tr>
        <w:trPr>
          <w:trHeight w:val="276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8"/>
                <w:szCs w:val="8"/>
              </w:rPr>
            </w:pPr>
            <w:r>
              <w:rPr>
                <w:rFonts w:eastAsia="Batang;바탕" w:cs="Arial" w:ascii="Arial" w:hAnsi="Arial"/>
                <w:sz w:val="8"/>
                <w:szCs w:val="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bookmarkStart w:id="11" w:name="SummerReading"/>
            <w:bookmarkStart w:id="12" w:name="FundraiserCompanies"/>
            <w:bookmarkEnd w:id="11"/>
            <w:bookmarkEnd w:id="12"/>
            <w:r>
              <w:rPr>
                <w:b/>
                <w:sz w:val="28"/>
                <w:szCs w:val="28"/>
              </w:rPr>
              <w:t>Summer Reading Book Fair</w:t>
            </w:r>
          </w:p>
          <w:p>
            <w:pPr>
              <w:pStyle w:val="Normal"/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lists are available for required summer reading as well as suggested titles for fun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The books can be ordered from the Stoughton Book Store, who is providing a 20% discount for the school, 10% will go to the PTSO and 10% will go directly to families.</w:t>
            </w:r>
          </w:p>
          <w:p>
            <w:pPr>
              <w:pStyle w:val="Normal"/>
              <w:autoSpaceDE w:val="false"/>
              <w:ind w:left="252" w:righ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3" w:name="Nurses"/>
            <w:bookmarkEnd w:id="13"/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795780" cy="1456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ClassDay"/>
            <w:bookmarkEnd w:id="1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8th Grade Class Day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en?  Friday, June 1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ere? Stoughton High School</w:t>
              <w:br/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ors will open at 9:45am with ceremony beginning at 10am.</w:t>
              <w:br/>
              <w:t xml:space="preserve">**Please enter though Adams street and the Superintendent side </w:t>
              <w:br/>
              <w:br/>
              <w:t>There is a Video Dance Party from 6-9pm that night for 8th grade OMS students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  <w:t>Thank you,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Denise Fleming</w:t>
              <w:br/>
              <w:t>781-344-7002 ext. 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bookmarkStart w:id="15" w:name="Events"/>
            <w:bookmarkEnd w:id="15"/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EVENT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</w:tc>
      </w:tr>
      <w:tr>
        <w:trPr>
          <w:trHeight w:val="59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bookmarkStart w:id="16" w:name="SHSKnight"/>
            <w:bookmarkStart w:id="17" w:name="SHSKnight"/>
            <w:bookmarkEnd w:id="17"/>
          </w:p>
          <w:p>
            <w:pPr>
              <w:pStyle w:val="HTMLPreformatted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drawing>
                <wp:inline distT="0" distB="0" distL="0" distR="0">
                  <wp:extent cx="6532880" cy="4903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2880" cy="490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TMLPreformatted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3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June 2007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252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8"/>
              <w:gridCol w:w="900"/>
              <w:gridCol w:w="3202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6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DA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6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336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EVENT/ACTIVITY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e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6/06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MS Spring Concert – SHS Auditorium 7:30 pm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hu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6/07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arly Release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hu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6/07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HS Graduation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u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6/12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MS Jazz  &amp; Percussion – OMS Cafeteria 7:30 pm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e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6/1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MS PTSO Meeting 7:00 pm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hu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6/14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eer Day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r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6/15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s Day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r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6/15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s Night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6/25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cs="Arial" w:ascii="Arial" w:hAnsi="Arial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</w:rPr>
                    <w:t xml:space="preserve"> Quarter Report cards issue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80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  <w:bookmarkStart w:id="18" w:name="JuneEvents"/>
            <w:bookmarkStart w:id="19" w:name="JuneEvents"/>
            <w:bookmarkEnd w:id="19"/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72"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more information, Keep an eye on channel 6 for OMS announcements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72"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72" w:right="25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Visit the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www.stoughtonschools.org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 websit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25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before="6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Visit the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Comic Sans MS" w:hAnsi="Comic Sans MS"/>
                  <w:sz w:val="28"/>
                  <w:szCs w:val="28"/>
                </w:rPr>
                <w:t>Stoughton Youth Commission</w:t>
              </w:r>
            </w:hyperlink>
            <w:r>
              <w:rPr>
                <w:rFonts w:cs="Arial"/>
                <w:sz w:val="28"/>
                <w:szCs w:val="28"/>
              </w:rPr>
              <w:t xml:space="preserve"> Calendar, at   </w:t>
            </w:r>
            <w:hyperlink r:id="rId9">
              <w:r>
                <w:rPr>
                  <w:rStyle w:val="InternetLink"/>
                  <w:rFonts w:cs="Arial"/>
                  <w:sz w:val="28"/>
                  <w:szCs w:val="28"/>
                </w:rPr>
                <w:t>http://www.stoughtonoasis.com/SYC/</w:t>
              </w:r>
            </w:hyperlink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252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657225" cy="542290"/>
                  <wp:effectExtent l="0" t="0" r="0" b="0"/>
                  <wp:docPr id="6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4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978"/>
        <w:gridCol w:w="19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FFFF"/>
                <w:sz w:val="2"/>
                <w:szCs w:val="2"/>
                <w:highlight w:val="red"/>
              </w:rPr>
            </w:pPr>
            <w:r>
              <w:rPr>
                <w:rFonts w:eastAsia="Batang;바탕" w:cs="Arial" w:ascii="Arial" w:hAnsi="Arial"/>
                <w:b/>
                <w:color w:val="FFFFFF"/>
                <w:sz w:val="2"/>
                <w:szCs w:val="2"/>
                <w:highlight w:val="red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bookmarkStart w:id="20" w:name="OngoingFundraisers"/>
            <w:bookmarkEnd w:id="20"/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  <w:highlight w:val="lightGray"/>
              </w:rPr>
              <w:t>ONGOING    FUNDRAISERS</w:t>
            </w:r>
          </w:p>
        </w:tc>
      </w:tr>
      <w:tr>
        <w:trPr>
          <w:trHeight w:val="413" w:hRule="atLeast"/>
        </w:trPr>
        <w:tc>
          <w:tcPr>
            <w:tcW w:w="5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OX TOPS FOR EDUCATION</w:t>
            </w:r>
          </w:p>
          <w:p>
            <w:pPr>
              <w:pStyle w:val="HTMLPreformatted"/>
              <w:ind w:left="252" w:right="314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HTMLPreformatted"/>
              <w:ind w:left="252" w:right="31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 a complete list of all Box Tops products, go to the Box Tops website at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oxtops4education.com</w:t>
              </w:r>
            </w:hyperlink>
            <w:r>
              <w:rPr/>
              <w:t>.</w:t>
            </w:r>
          </w:p>
          <w:p>
            <w:pPr>
              <w:pStyle w:val="Normal"/>
              <w:ind w:left="252" w:right="314" w:hanging="0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HTMLPreformatted"/>
              <w:ind w:right="31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ere is a Box Tops box in the office so </w:t>
            </w:r>
          </w:p>
          <w:p>
            <w:pPr>
              <w:pStyle w:val="HTMLPreformatted"/>
              <w:ind w:left="252" w:right="31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ease collect 'em and send 'em in!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210</wp:posOffset>
                      </wp:positionV>
                      <wp:extent cx="1358265" cy="120904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50"/>
                                    <w:gridCol w:w="1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189990" cy="1189990"/>
                                              <wp:effectExtent l="0" t="0" r="0" b="0"/>
                                              <wp:docPr id="8" name="Image5" descr="">
                                                <a:hlinkClick xmlns:a="http://schemas.openxmlformats.org/drawingml/2006/main" r:id="rId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5" descr="">
                                                        <a:hlinkClick r:id="rId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9990" cy="1189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95pt;height:95.2pt;mso-wrap-distance-left:0pt;mso-wrap-distance-right:9pt;mso-wrap-distance-top:0pt;mso-wrap-distance-bottom:0pt;margin-top:-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  <w:gridCol w:w="189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89990" cy="1189990"/>
                                        <wp:effectExtent l="0" t="0" r="0" b="0"/>
                                        <wp:docPr id="9" name="Image5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Preformatted"/>
              <w:ind w:left="252" w:right="31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ind w:left="252" w:right="31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ris Hay, Box Tops Coordinator</w:t>
            </w:r>
          </w:p>
          <w:p>
            <w:pPr>
              <w:pStyle w:val="Normal"/>
              <w:ind w:left="252" w:right="314" w:hanging="0"/>
              <w:jc w:val="right"/>
              <w:rPr/>
            </w:pP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cmhay@yahoo.com</w:t>
              </w:r>
            </w:hyperlink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Batang;바탕" w:cs="Arial" w:ascii="Arial" w:hAnsi="Arial"/>
                <w:b/>
                <w:color w:val="FFFFFF"/>
                <w:sz w:val="28"/>
                <w:szCs w:val="28"/>
                <w:highlight w:val="red"/>
              </w:rPr>
              <w:t>Campbell’s Soup Label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339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eep sending in your Campbell's labels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25500</wp:posOffset>
                  </wp:positionH>
                  <wp:positionV relativeFrom="paragraph">
                    <wp:posOffset>-768350</wp:posOffset>
                  </wp:positionV>
                  <wp:extent cx="787400" cy="909955"/>
                  <wp:effectExtent l="0" t="0" r="0" b="0"/>
                  <wp:wrapSquare wrapText="bothSides"/>
                  <wp:docPr id="10" name="_ctl15_hom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_ctl15_hom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  <w:szCs w:val="24"/>
              </w:rPr>
              <w:t>There is a collection bin in the OMS office that looks like a Campbell’s soup can. Please remember to send in the entire labe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hank you Debbie Zorn for raising enough money to purchase an overhead projector for the school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  <w:bookmarkStart w:id="21" w:name="SpiritWear"/>
            <w:bookmarkStart w:id="22" w:name="SpiritWear"/>
            <w:bookmarkEnd w:id="22"/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</w:rPr>
              <w:t>Spirit Wear</w:t>
            </w:r>
            <w:r>
              <w:rPr/>
              <w:t xml:space="preserve"> is on Sale</w:t>
            </w:r>
          </w:p>
          <w:tbl>
            <w:tblPr>
              <w:tblW w:w="8370" w:type="dxa"/>
              <w:jc w:val="left"/>
              <w:tblInd w:w="11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680"/>
              <w:gridCol w:w="309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oughton Lounge Pants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$20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* NEW ITEM**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oughton  Girl’s Gym Shorts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$10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*NEW ITEM**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oughton Knit Hats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$10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*NEW ITEM**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ooded Sweatshirts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$25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ng Sleeve T-Shirts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$15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-Shirts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$10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rew Neck Sweatshirts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$10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Clearance Price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rder Spirit Wear please contact Noralee Curtis at noralee@norwoodlight.com or 781-341-423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FFFF"/>
                <w:sz w:val="2"/>
                <w:szCs w:val="2"/>
                <w:highlight w:val="red"/>
              </w:rPr>
            </w:pPr>
            <w:r>
              <w:rPr>
                <w:rFonts w:eastAsia="Batang;바탕" w:cs="Arial" w:ascii="Arial" w:hAnsi="Arial"/>
                <w:b/>
                <w:color w:val="FFFFFF"/>
                <w:sz w:val="2"/>
                <w:szCs w:val="2"/>
                <w:highlight w:val="red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  <w:highlight w:val="lightGray"/>
              </w:rPr>
              <w:t>OMS NEW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bookmarkStart w:id="23" w:name="FieldTrips"/>
            <w:bookmarkEnd w:id="23"/>
            <w:r>
              <w:rPr>
                <w:b/>
                <w:sz w:val="28"/>
                <w:szCs w:val="28"/>
              </w:rPr>
              <w:t>Tax Help!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OMS PTSO is looking for someone who could give guidance on tax issues.  </w:t>
            </w:r>
          </w:p>
          <w:p>
            <w:pPr>
              <w:pStyle w:val="Normal"/>
              <w:ind w:left="7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more information, contact Lisa Freitas at liserq@yahoo.com </w:t>
            </w:r>
          </w:p>
          <w:p>
            <w:pPr>
              <w:pStyle w:val="Normal"/>
              <w:ind w:left="7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4" w:name="Dance"/>
            <w:bookmarkEnd w:id="24"/>
            <w:r>
              <w:rPr>
                <w:b/>
                <w:sz w:val="28"/>
                <w:szCs w:val="28"/>
              </w:rPr>
              <w:t>WANTED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>
                <w:sz w:val="24"/>
                <w:szCs w:val="24"/>
              </w:rPr>
              <w:t xml:space="preserve">Anyone interested in volunteering as a co chair for the dance committee for the 2007 -2008 school year, please contact Debra Falco at 781-344-1360. 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18"/>
      <w:type w:val="nextPage"/>
      <w:pgSz w:w="12240" w:h="15840"/>
      <w:pgMar w:left="1440" w:right="1440" w:gutter="0" w:header="187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C Camelot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  <w:szCs w:val="48"/>
      </w:rPr>
    </w:pPr>
    <w:r>
      <w:rPr>
        <w:sz w:val="48"/>
        <w:szCs w:val="48"/>
      </w:rPr>
    </w:r>
  </w:p>
  <w:p>
    <w:pPr>
      <w:pStyle w:val="Heading"/>
      <w:rPr>
        <w:sz w:val="48"/>
        <w:szCs w:val="48"/>
      </w:rPr>
    </w:pPr>
    <w:r>
      <w:rPr>
        <w:sz w:val="48"/>
        <w:szCs w:val="48"/>
      </w:rPr>
      <w:t>OMS-PTSO Ne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1">
    <w:name w:val="article_text1"/>
    <w:basedOn w:val="DefaultParagraphFont"/>
    <w:qFormat/>
    <w:rPr>
      <w:rFonts w:ascii="Arial" w:hAnsi="Arial" w:cs="Arial"/>
      <w:sz w:val="18"/>
      <w:szCs w:val="18"/>
    </w:rPr>
  </w:style>
  <w:style w:type="character" w:styleId="Articletitle1">
    <w:name w:val="article_title1"/>
    <w:basedOn w:val="DefaultParagraphFont"/>
    <w:qFormat/>
    <w:rPr>
      <w:rFonts w:ascii="Arial" w:hAnsi="Arial" w:cs="Arial"/>
      <w:b/>
      <w:bCs/>
      <w:color w:val="FF9933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eneraltext1">
    <w:name w:val="general_text1"/>
    <w:basedOn w:val="DefaultParagraphFont"/>
    <w:qFormat/>
    <w:rPr>
      <w:rFonts w:ascii="Arial" w:hAnsi="Arial" w:cs="Arial"/>
      <w:sz w:val="18"/>
      <w:szCs w:val="18"/>
    </w:rPr>
  </w:style>
  <w:style w:type="character" w:styleId="Navrightcategoryheader1">
    <w:name w:val="nav_right_category_header1"/>
    <w:basedOn w:val="DefaultParagraphFont"/>
    <w:qFormat/>
    <w:rPr>
      <w:rFonts w:ascii="Arial" w:hAnsi="Arial" w:cs="Arial"/>
      <w:caps/>
      <w:color w:val="FF9933"/>
      <w:sz w:val="23"/>
      <w:szCs w:val="23"/>
    </w:rPr>
  </w:style>
  <w:style w:type="character" w:styleId="Navrightheader1">
    <w:name w:val="nav_right_header1"/>
    <w:basedOn w:val="DefaultParagraphFont"/>
    <w:qFormat/>
    <w:rPr>
      <w:rFonts w:ascii="Arial" w:hAnsi="Arial" w:cs="Arial"/>
      <w:b/>
      <w:bCs/>
      <w:color w:val="FF9933"/>
      <w:sz w:val="23"/>
      <w:szCs w:val="23"/>
    </w:rPr>
  </w:style>
  <w:style w:type="character" w:styleId="Style21">
    <w:name w:val="style21"/>
    <w:basedOn w:val="DefaultParagraphFont"/>
    <w:qFormat/>
    <w:rPr>
      <w:b/>
      <w:bCs/>
      <w:color w:val="990000"/>
    </w:rPr>
  </w:style>
  <w:style w:type="character" w:styleId="Style111">
    <w:name w:val="style11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96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14254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b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cletext">
    <w:name w:val="article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nnounctext">
    <w:name w:val="announc_text"/>
    <w:basedOn w:val="Normal"/>
    <w:qFormat/>
    <w:pPr>
      <w:spacing w:before="280" w:after="280"/>
    </w:pPr>
    <w:rPr>
      <w:sz w:val="18"/>
      <w:szCs w:val="18"/>
    </w:rPr>
  </w:style>
  <w:style w:type="paragraph" w:styleId="Style51">
    <w:name w:val="style5"/>
    <w:basedOn w:val="Normal"/>
    <w:qFormat/>
    <w:pPr>
      <w:spacing w:before="280" w:after="280"/>
    </w:pPr>
    <w:rPr>
      <w:b/>
      <w:bCs/>
    </w:rPr>
  </w:style>
  <w:style w:type="paragraph" w:styleId="Style13">
    <w:name w:val="style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aseclasstech.com/ODMS/PTSO/Agenda.htm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stoughtonschools.org/" TargetMode="External"/><Relationship Id="rId8" Type="http://schemas.openxmlformats.org/officeDocument/2006/relationships/hyperlink" Target="http://www.stoughtonoasis.com/SYC/" TargetMode="External"/><Relationship Id="rId9" Type="http://schemas.openxmlformats.org/officeDocument/2006/relationships/hyperlink" Target="http://www.stoughtonoasis.com/SYC/" TargetMode="External"/><Relationship Id="rId10" Type="http://schemas.openxmlformats.org/officeDocument/2006/relationships/image" Target="media/image5.png"/><Relationship Id="rId11" Type="http://schemas.openxmlformats.org/officeDocument/2006/relationships/hyperlink" Target="../in/boxtops4education.co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boxtops4education.com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boxtops4education.com/" TargetMode="External"/><Relationship Id="rId16" Type="http://schemas.openxmlformats.org/officeDocument/2006/relationships/hyperlink" Target="http://mailcenter2.comcast.net/wmc/v/wm/451A591B00087C69000054542207021053CEC7CE96030108?cmd=ComposeTo&amp;adr=cmhay@yahoo.com&amp;sid=c0" TargetMode="External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34:00Z</dcterms:created>
  <dc:creator>Carolyn Holmes</dc:creator>
  <dc:description/>
  <cp:keywords/>
  <dc:language>en-US</dc:language>
  <cp:lastModifiedBy>Authorized User</cp:lastModifiedBy>
  <cp:lastPrinted>2007-04-28T09:28:00Z</cp:lastPrinted>
  <dcterms:modified xsi:type="dcterms:W3CDTF">2007-06-01T15:26:00Z</dcterms:modified>
  <cp:revision>6</cp:revision>
  <dc:subject>OMS PTSO Newsletter</dc:subject>
  <dc:title>Volume 33 October 2005</dc:title>
</cp:coreProperties>
</file>